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Ricorsi avverso sanzioni amministrative per violazioni al Codice della Strada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t>Informazioni</w:t>
      </w:r>
    </w:p>
    <w:p>
      <w:pPr>
        <w:pStyle w:val="Normal"/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È facoltà del cittadino cui sia stata contestata o notificata un’infrazione al Codice della Strada che preveda una sanzione amministrativa pecuniaria presentare ricorso con una delle seguente modalità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icor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l Prefet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o 60 giorni dalla contestazione o notifica dell'infrazione direttamente al Prefetto o presso il comando di Polizia Municipale, il quale registrerà il ricorso e provvederà a inoltrarlo al Prefetto con le proprie controdeduzioni. All'istanza possono essere allegati documenti idonei a comprovare le proprie ragioni e può contenere la richiesta per l'audizione persona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icor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al Giudice di Pace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o 30 giorni e sempre qualora non sia avvenuto il pagamento in misura ridotta, può proporre ricorso al Giudice di Pace. Il ricorso deve essere depositato direttamente all'Ufficio del Giudice di Pace.</w:t>
      </w:r>
    </w:p>
    <w:p>
      <w:pPr>
        <w:pStyle w:val="Normal"/>
        <w:shd w:fill="FFFFFF" w:val="clear"/>
        <w:spacing w:lineRule="auto" w:line="240" w:before="24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i può ricorrere al Giudice di Pace anche per le sanzioni amministrative accessorie: ritiro patente, ritiro sospensione carta circolazione, sequestro veicolo ecc..</w:t>
      </w:r>
    </w:p>
    <w:p>
      <w:pPr>
        <w:pStyle w:val="Normal"/>
        <w:spacing w:before="240" w:after="20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Ulteriori informazioni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dubbi sulle sanzioni amministrative per violazioni al Codice della Strada che risultassero comminate dalla Polizia Municipale è possibile richiedere informazioni e delucidazioni all’ufficio competente negli orari di ricevimento o con gli altri mezzi di contatto resi dispon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0:00Z</dcterms:created>
  <dc:creator>Grafiche E.Gaspari S.r.l.</dc:creator>
  <dc:description/>
  <cp:keywords/>
  <dc:language>en-US</dc:language>
  <cp:lastModifiedBy>Riccardo Moraldi</cp:lastModifiedBy>
  <dcterms:modified xsi:type="dcterms:W3CDTF">2017-06-29T14:00:00Z</dcterms:modified>
  <cp:revision>5</cp:revision>
  <dc:subject/>
  <dc:title/>
</cp:coreProperties>
</file>