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LATERINA PERGINE VALDA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DEL SERVIZIO DI COPERTURA ASSICU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OFFERTA TECNICA LOTTO 3 RC PATRIMONIAL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03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 il …………………………………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0" w:name="_Hlk26977270"/>
            <w:bookmarkEnd w:id="0"/>
            <w:r>
              <w:rPr>
                <w:rFonts w:cs="Arial" w:ascii="Arial" w:hAnsi="Arial"/>
                <w:sz w:val="22"/>
                <w:szCs w:val="22"/>
              </w:rPr>
              <w:t>residente per la caric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1" w:name="_Hlk26977306"/>
            <w:bookmarkEnd w:id="1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Società 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2" w:name="_Hlk26977451"/>
            <w:bookmarkEnd w:id="2"/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3" w:name="_Hlk26977382"/>
            <w:bookmarkEnd w:id="3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amministrativa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[se diversa da quella legale]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.C.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offerente, nonché delle eventuali Società coassicuratrici o mandanti sottoindicate, di esprimere la propria offerta tecnica avendo preso visione dell’intera documentazione di gara e di accettare le norme e condizioni ivi contenute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5"/>
        <w:gridCol w:w="2792"/>
        <w:gridCol w:w="315"/>
        <w:gridCol w:w="3458"/>
        <w:gridCol w:w="2109"/>
        <w:gridCol w:w="17"/>
        <w:gridCol w:w="850"/>
      </w:tblGrid>
      <w:tr>
        <w:trPr>
          <w:trHeight w:val="23" w:hRule="atLeast"/>
          <w:cantSplit w:val="true"/>
        </w:trPr>
        <w:tc>
          <w:tcPr>
            <w:tcW w:w="1027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dichiara che la prestazione assicurativa è fornit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barrare e completare l’opzione di riferimento)</w:t>
            </w:r>
          </w:p>
        </w:tc>
      </w:tr>
      <w:tr>
        <w:trPr>
          <w:trHeight w:val="23" w:hRule="atLeast"/>
          <w:cantSplit w:val="true"/>
        </w:trPr>
        <w:tc>
          <w:tcPr>
            <w:tcW w:w="940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294" w:leader="none"/>
                <w:tab w:val="left" w:pos="3500" w:leader="none"/>
                <w:tab w:val="left" w:pos="3576" w:leader="none"/>
                <w:tab w:val="left" w:pos="3577" w:leader="none"/>
                <w:tab w:val="left" w:pos="378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dalla Società offerente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ella forma della coassicurazione (art. 1911 del codice civile), così ripartita: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delegataria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…….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ggruppamento temporaneo d’impresa così costituito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apogruppo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4" w:name="_Hlk43279708"/>
      <w:bookmarkEnd w:id="4"/>
      <w:r>
        <w:rPr>
          <w:rFonts w:cs="Arial" w:ascii="Arial" w:hAnsi="Arial"/>
          <w:sz w:val="22"/>
          <w:szCs w:val="22"/>
        </w:rPr>
        <w:t xml:space="preserve">La Società </w:t>
      </w:r>
      <w:r>
        <w:rPr>
          <w:rFonts w:cs="Arial" w:ascii="Arial" w:hAnsi="Arial"/>
          <w:i/>
          <w:sz w:val="22"/>
          <w:szCs w:val="22"/>
        </w:rPr>
        <w:t>(barrare l’opzione di riferimento)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5" w:name="_Hlk43279708"/>
      <w:bookmarkStart w:id="6" w:name="_Hlk43279708"/>
      <w:bookmarkEnd w:id="6"/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 l’accettazione integrale delle condizioni di copertura del capitolato speciale relativo al lotto d’interesse senza la proposizione di alcuna variante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 l’accettazione integrale delle condizioni di copertura del capitolato speciale relativo al lotto d’interesse con le seguenti opzioni migliorative (</w:t>
      </w:r>
      <w:r>
        <w:rPr>
          <w:rFonts w:cs="Arial" w:ascii="Arial" w:hAnsi="Arial"/>
          <w:i/>
          <w:sz w:val="22"/>
          <w:szCs w:val="22"/>
        </w:rPr>
        <w:t>barrare la casella relativa alle varianti prescelte. Se la variante prevede più opzioni di scelta, barrare la casella inerente l’opzione cui si è interessa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33"/>
        <w:gridCol w:w="1382"/>
        <w:gridCol w:w="198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GLIORIA ACCETTATA DALLA SOCIE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GG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arrare la casella per ogni variante accettata. Se una variante prevede più opzioni, barrare solo quella cui si è interessati.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1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I – DEFINIZIO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TÀ CIVIL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ituzione definizion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Nuova definizione di Responsabilità civi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 responsabilità che grava sull’assicurato ai sensi del Codice Civile e dell’articolo 28 della Costituzione, compresa la lesione di diritti soggettivi e interessi legittimi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r le responsabilità derivanti da obbligazioni non riconducibili alla responsabilità di cui agli articoli 2043 e seguenti del Codice Civile si intende esclusa la parte di danno costituita dalla prestazione oggetto dell’obbligazione contrattuale dell’Ente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GB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+9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COLO DURATA DEL CONTR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Inserimento claus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D0D0D"/>
                <w:sz w:val="20"/>
              </w:rPr>
              <w:t>La Società s’impegna a prorogare l’assicurazione, per il periodo massimo suddetto, alle medesime condizioni contrattuali ed economiche in vigore e il relativo rateo di premio verrà corrisposto nei termini di cui all’articolo PAGAMENTO DEL PREMIO – DECORRENZA DELL’ASSICURAZIONE, salvo ulteriori proroghe concordate tra le par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D0D0D"/>
                <w:sz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</w:rPr>
              <w:t xml:space="preserve">Tale facoltà può essere esercitata una o più volte nell’ambito di tale periodo, con il massimo comunque di 120 giorni </w:t>
            </w:r>
            <w:r>
              <w:rPr>
                <w:rFonts w:cs="Arial" w:ascii="Arial" w:hAnsi="Arial"/>
                <w:b/>
                <w:i/>
                <w:color w:val="0D0D0D"/>
                <w:sz w:val="20"/>
              </w:rPr>
              <w:t>anche nel caso in cui venga inviata la disdetta annuale di cui all’articolo RECESSO ANTICIPATO ANNU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D0D0D"/>
                <w:sz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</w:rPr>
              <w:t>Il relativo periodo di proroga sarà conteggiato sulla base di 1/360 del premio annuale della polizza per ogni giorno di copertura. (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lang w:eastAsia="en-GB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+3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TICOLO DICHIARAZIONI RELATIVE ALLE CIRCOSTANZE DEL RISCHIO (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TICOLO DICHIARAZIONI INESATTE E RETICENTI (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Eliminazione dagli articoli delle parole </w:t>
            </w:r>
            <w:r>
              <w:rPr>
                <w:rFonts w:cs="Arial" w:ascii="Arial" w:hAnsi="Arial"/>
                <w:bCs/>
                <w:i/>
                <w:sz w:val="20"/>
                <w:lang w:eastAsia="en-US"/>
              </w:rPr>
              <w:t>colpa gra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TICOLO DICHIARAZIONI RELATIVE ALLE CIRCOSTANZE DEL RISCHIO (…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(…) semprechè tali omissioni o inesatte dichiarazioni non siano frutto di dolo, fermo restando (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TICOLO DICHIARAZIONI INESATTE E RETICENTI SENZA D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US"/>
              </w:rPr>
              <w:t>Nell’ipotesi di cui all’art. 1893 comma 1 del Codice Civile, in assenza di dolo, il diritto (…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4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TICOLO ECOLOGIA E AMB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Inserimento controllo in materia farmaceu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’assicurazione è altresì operante per lo svolgimento delle attività di igiene e sanità pubblica, prevenzione medica veterinaria </w:t>
            </w:r>
            <w:r>
              <w:rPr>
                <w:rFonts w:cs="Arial" w:ascii="Arial" w:hAnsi="Arial"/>
                <w:b/>
                <w:i/>
                <w:sz w:val="20"/>
              </w:rPr>
              <w:t>e controllo in materia farmaceutica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+3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ICOLO PRECISAZIONE PER L’ATTIVITÀ SVOLTA AI SENSI DEL D.LGS 50/2016 SS.MM.II.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a)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zione delle parole barrate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60"/>
              <w:ind w:right="84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Devono intendersi sempre esclusi i danni materiali e gli importi, che il Contraente sia tenuto a erogare in forza di una sentenza passata in giudicato e/o di un titolo esecutivo a seguito di accordo extragiudiziale, relativi alla parte di danno costituita dalla prestazione oggetto dell’obbligazione contrattuale dell’Ente. </w:t>
            </w:r>
            <w:r>
              <w:rPr>
                <w:rFonts w:cs="Arial" w:ascii="Arial" w:hAnsi="Arial"/>
                <w:i/>
                <w:strike/>
                <w:color w:val="000000"/>
                <w:sz w:val="20"/>
              </w:rPr>
              <w:t xml:space="preserve"> quale, a titolo esemplificativo e non esaustivo, il valore dell’appalto, il mancato guadagno, la perdita di chance, danno curriculare, e spese connesse a questi ultimi</w:t>
            </w:r>
          </w:p>
          <w:p>
            <w:pPr>
              <w:pStyle w:val="Normal"/>
              <w:autoSpaceDE w:val="false"/>
              <w:spacing w:before="0" w:after="60"/>
              <w:ind w:right="84" w:hanging="0"/>
              <w:rPr>
                <w:rFonts w:ascii="Arial" w:hAnsi="Arial" w:cs="Arial"/>
                <w:i/>
                <w:i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60"/>
              <w:ind w:right="84" w:hanging="0"/>
              <w:rPr>
                <w:rFonts w:ascii="Arial" w:hAnsi="Arial" w:cs="Arial"/>
                <w:b/>
                <w:b/>
                <w:bCs/>
                <w:strike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a) In caso di accettazione della miglioria 1 questa miglioria è obbligatoriamente accettata e il relativo punteggio sarà automaticamente assegnato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</w:rPr>
              <w:t>ARTICOLO PRECISAZIONE PER L’ATTIVITÀ SVOLTA AI SENSI DEL D.LGS 50/2016 SS.MM.II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imento clausola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L’assicurazione comprende l’attività di commissario di gara dipendente del Contraente </w:t>
            </w:r>
            <w:r>
              <w:rPr>
                <w:rFonts w:cs="Arial" w:ascii="Arial" w:hAnsi="Arial"/>
                <w:i/>
                <w:sz w:val="20"/>
              </w:rPr>
              <w:t>ed è operante anche per l’attività esperita da un commissario esterno al Contraente, ferma restando la possibilità di rivalsa della Società nei confronti di tale commissario esterno.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7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COLO REPONSABILITÀ CIVILE PROFESSIONALE DEI DIPENDENTI TECNIC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zione delle parole barrate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…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logo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00"/>
                <w:sz w:val="20"/>
              </w:rPr>
              <w:t>in quanto svolta nell’ambito di un incarico di progettazio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attività di consulenza e controlli in ambito di ecologia e ambiente, fonti di inquinamento (emissioni, acque reflue e fanghi, rifiuti, rumore), verde industriale (impatto paesaggistico ed ambientale, aree verdi, giardini, verde anti-rumore), </w:t>
            </w:r>
            <w:r>
              <w:rPr>
                <w:rFonts w:cs="Arial" w:ascii="Arial" w:hAnsi="Arial"/>
                <w:i/>
                <w:strike/>
                <w:color w:val="000000"/>
                <w:sz w:val="20"/>
              </w:rPr>
              <w:t>limitatamente alle perdite patrimoniali conseguenti all’errata interpretazione e/o applicazione di norme e di leggi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+3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8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TICOLO GESTIONE DELLE VERTENZE DI DANNO - VERTENZE DI RESPONSABILITÀ CIVIL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Eliminazione delle parole barrate (</w:t>
            </w:r>
            <w:r>
              <w:rPr>
                <w:rFonts w:cs="Arial" w:ascii="Arial" w:hAnsi="Arial"/>
                <w:bCs/>
                <w:i/>
                <w:sz w:val="20"/>
                <w:lang w:eastAsia="en-US"/>
              </w:rPr>
              <w:t>“fino a quando ne ha interesse”)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 Società assume,</w:t>
            </w:r>
            <w:r>
              <w:rPr>
                <w:rFonts w:cs="Arial" w:ascii="Arial" w:hAnsi="Arial"/>
                <w:i/>
                <w:strike/>
                <w:sz w:val="20"/>
              </w:rPr>
              <w:t xml:space="preserve"> fino a quando ne ha interesse,</w:t>
            </w:r>
            <w:r>
              <w:rPr>
                <w:rFonts w:cs="Arial" w:ascii="Arial" w:hAnsi="Arial"/>
                <w:i/>
                <w:sz w:val="20"/>
              </w:rPr>
              <w:t xml:space="preserve"> la gestione delle vertenze sia in sede stragiudiziale che giudizial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9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FRANCHIGIA FRONT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Riduzione a </w:t>
            </w: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€ 1.000,0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MASSIMALE DI RESPONSABILITÀ CIVILE PER SINIS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Elevazione massimale</w:t>
            </w:r>
            <w:r>
              <w:rPr>
                <w:rFonts w:cs="Arial" w:ascii="Arial" w:hAnsi="Arial"/>
                <w:bCs/>
                <w:color w:val="000000"/>
                <w:sz w:val="20"/>
                <w:lang w:val="en-GB" w:eastAsia="en-US"/>
              </w:rPr>
              <w:t xml:space="preserve"> a € 3.000.000,0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11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LIMITE DI INDENNIZZO PER ECOLOGIA E AMB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l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iminazione del limite di indennizzo (la garanzia è prestata nei limiti del massimale per sinistro e per anno previsto dalla polizz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12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LIMITE DI INDENNIZZO PER INTERRUZIONE E SOSPENSIONE DI ATTIVITÀ DI TERZ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l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iminazione del limite di indennizzo (la garanzia è prestata nei limiti del massimale per sinistro e per anno previsto dalla polizz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13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 xml:space="preserve">LIMITE DI INDENNIZZO PER ATTIVITÀ CONNESSE ALL’ASSUNZIONE E GESTIONE DEL PERSONALE </w:t>
            </w:r>
            <w:r>
              <w:rPr>
                <w:rFonts w:cs="Arial" w:ascii="Arial" w:hAnsi="Arial"/>
                <w:sz w:val="20"/>
                <w:lang w:eastAsia="en-GB"/>
              </w:rPr>
              <w:t>El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iminazione del limite di indennizzo (la garanzia è prestata nei limiti del massimale per sinistro e per anno previsto dalla polizz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14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LIMITE DI INDENNIZZO PER L’ATTIVITÀ SVOLTA AI SENSI DEL D.LGS. 50/2016 SS.MM.I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l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iminazione del limite di indennizzo (la garanzia è prestata nei limiti del massimale per sinistro e per anno previsto dalla polizz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15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LIMITE DI INDENNIZZO PER ATTIVITÀ DI CUSTODIA TITOLI E BE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Elevazione limite di indennizzo </w:t>
            </w: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a € 100.000,00 per anno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+2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89"/>
        <w:gridCol w:w="4853"/>
      </w:tblGrid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offerente/delegataria/capogruppo)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mand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436245</wp:posOffset>
                </wp:positionV>
                <wp:extent cx="659574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Occorre allegare fotocopia semplice di un documento d'identità del/dei sottoscrittore/i e della procura in caso di sottoscrizione di un procuratore fornito dei poteri necessar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Limitatamente ai raggruppamenti temporanei non ancora costituit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e alle imprese in coassicurazione: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l’offerta  deve essere sottoscrit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highlight w:val="cyan"/>
                                <w:lang w:val="it-IT"/>
                              </w:rPr>
                              <w:t>digit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dai legali rappresentanti di tutti gli operatori economici che compongono il raggruppamento temporane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o in coassicur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105.45pt;mso-wrap-distance-left:9.05pt;mso-wrap-distance-right:9.05pt;mso-wrap-distance-top:0pt;mso-wrap-distance-bottom:0pt;margin-top:34.3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Occorre allegare fotocopia semplice di un documento d'identità del/dei sottoscrittore/i e della procura in caso di sottoscrizione di un procuratore fornito dei poteri necessar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Limitatamente ai raggruppamenti temporanei non ancora costituiti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e alle imprese in coassicurazione: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l’offerta  deve essere sottoscritta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highlight w:val="cyan"/>
                          <w:lang w:val="it-IT"/>
                        </w:rPr>
                        <w:t>digitalment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dai legali rappresentanti di tutti gli operatori economici che compongono il raggruppamento temporane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o in coassicur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85" w:gutter="0" w:header="0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  <w:b w:val="false"/>
      <w:i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lfaen" w:hAnsi="Sylfaen" w:cs="Sylfaen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sz w:val="24"/>
    </w:rPr>
  </w:style>
  <w:style w:type="character" w:styleId="WW8Num36z0">
    <w:name w:val="WW8Num36z0"/>
    <w:qFormat/>
    <w:rPr>
      <w:rFonts w:ascii="Rockwell" w:hAnsi="Rockwell" w:cs="Rockwel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Usoboll1Carattere">
    <w:name w:val="usoboll1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5:00Z</dcterms:created>
  <dc:creator>Alfredo FERRARI</dc:creator>
  <dc:description>Scheda di offerta tecnica 2019.11</dc:description>
  <cp:keywords/>
  <dc:language>en-US</dc:language>
  <cp:lastModifiedBy>Antonietta Ciociola</cp:lastModifiedBy>
  <cp:lastPrinted>2009-05-18T10:52:00Z</cp:lastPrinted>
  <dcterms:modified xsi:type="dcterms:W3CDTF">2020-06-17T08:53:00Z</dcterms:modified>
  <cp:revision>3</cp:revision>
  <dc:subject/>
  <dc:title>Scheda di offerta tecnica 2019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No</vt:lpwstr>
  </property>
  <property fmtid="{D5CDD505-2E9C-101B-9397-08002B2CF9AE}" pid="3" name="Content Type">
    <vt:lpwstr>15;#Forms|adbcfd93-8640-4ce0-a653-9adbb7efa325</vt:lpwstr>
  </property>
  <property fmtid="{D5CDD505-2E9C-101B-9397-08002B2CF9AE}" pid="4" name="ContentTypeTaxHTField0">
    <vt:lpwstr>Forms|adbcfd93-8640-4ce0-a653-9adbb7efa325</vt:lpwstr>
  </property>
  <property fmtid="{D5CDD505-2E9C-101B-9397-08002B2CF9AE}" pid="5" name="Document Owner">
    <vt:lpwstr>12781;#i:0ǵ.t|nam41sba-wsfed-idpv2|vappiano</vt:lpwstr>
  </property>
  <property fmtid="{D5CDD505-2E9C-101B-9397-08002B2CF9AE}" pid="6" name="Industry">
    <vt:lpwstr/>
  </property>
  <property fmtid="{D5CDD505-2E9C-101B-9397-08002B2CF9AE}" pid="7" name="Methodology">
    <vt:lpwstr/>
  </property>
  <property fmtid="{D5CDD505-2E9C-101B-9397-08002B2CF9AE}" pid="8" name="MyAonUsageRestrictionTaxHTField0">
    <vt:lpwstr>Aon Internal Use Only|2b4f17bf-65b2-4748-a7ed-24ca84f43d9f</vt:lpwstr>
  </property>
  <property fmtid="{D5CDD505-2E9C-101B-9397-08002B2CF9AE}" pid="9" name="Publication Audience Business Unit">
    <vt:lpwstr>37;#Public Sector|f1608e82-c740-4664-91b9-204b982f44ea</vt:lpwstr>
  </property>
  <property fmtid="{D5CDD505-2E9C-101B-9397-08002B2CF9AE}" pid="10" name="Publication Audience Location">
    <vt:lpwstr>2;#Italy|aae3e7ff-8833-47b4-93cc-34ece08d70e4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ferencedPage">
    <vt:lpwstr/>
  </property>
  <property fmtid="{D5CDD505-2E9C-101B-9397-08002B2CF9AE}" pid="14" name="Site Language">
    <vt:lpwstr>12;#Italian|21b9a7eb-d0dd-4e89-b1f3-503aae804c53</vt:lpwstr>
  </property>
  <property fmtid="{D5CDD505-2E9C-101B-9397-08002B2CF9AE}" pid="15" name="TaxCatchAll">
    <vt:lpwstr>12;#Italian|21b9a7eb-d0dd-4e89-b1f3-503aae804c53;#11;#Aon Internal Use Only|2b4f17bf-65b2-4748-a7ed-24ca84f43d9f;#37;#Public Sector|f1608e82-c740-4664-91b9-204b982f44ea;#15;#Forms|adbcfd93-8640-4ce0-a653-9adbb7efa325;#2;#Italy|aae3e7ff-8833-47b4-93cc-34ec</vt:lpwstr>
  </property>
  <property fmtid="{D5CDD505-2E9C-101B-9397-08002B2CF9AE}" pid="16" name="Usage Restriction">
    <vt:lpwstr>11;#Aon Internal Use Only|2b4f17bf-65b2-4748-a7ed-24ca84f43d9f</vt:lpwstr>
  </property>
  <property fmtid="{D5CDD505-2E9C-101B-9397-08002B2CF9AE}" pid="17" name="a7a7b799e10d40a48c9e0023a0b084e9">
    <vt:lpwstr/>
  </property>
  <property fmtid="{D5CDD505-2E9C-101B-9397-08002B2CF9AE}" pid="18" name="d5cdfdf2c47a4ef29348c4e88b27adde">
    <vt:lpwstr>Italy|aae3e7ff-8833-47b4-93cc-34ece08d70e4</vt:lpwstr>
  </property>
  <property fmtid="{D5CDD505-2E9C-101B-9397-08002B2CF9AE}" pid="19" name="dccc25fd69d44a8ea3abe30f9d25915e">
    <vt:lpwstr/>
  </property>
  <property fmtid="{D5CDD505-2E9C-101B-9397-08002B2CF9AE}" pid="20" name="display_urn:schemas-microsoft-com:office:office#Document_x0020_Owner">
    <vt:lpwstr>Valentina Appiano</vt:lpwstr>
  </property>
  <property fmtid="{D5CDD505-2E9C-101B-9397-08002B2CF9AE}" pid="21" name="k746716b96d848be829e6c053c4e9d73">
    <vt:lpwstr>Italian|21b9a7eb-d0dd-4e89-b1f3-503aae804c53</vt:lpwstr>
  </property>
  <property fmtid="{D5CDD505-2E9C-101B-9397-08002B2CF9AE}" pid="22" name="n4995f8e1bdf48bfb26f6207e34766a0">
    <vt:lpwstr>Public Sector|f1608e82-c740-4664-91b9-204b982f44ea</vt:lpwstr>
  </property>
</Properties>
</file>